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Advocacy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he Advocacy Chair is responsible for coordinating and supporting the efforts of the legislation/advocacy, lobby day, resolutions and status of women sub-committee chair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>The Advocacy Committee will consist of the legislation/advocacy chair, lobby day chair, resolutions chair and status of women chai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State Chair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Coordinate and support the efforts of the Advocacy Committe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Work closely with the Advocacy Committee to develop goals for the yea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Assist the Advocacy Committee to organize, coordinate, promote and communicate regularly on legislative / advocacy concern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Review the budget for items affecting the Advocacy Committee and make recommendations and suggestions to the Executive Committee and Finance Chai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Review the New York State Women, Inc. bylaws and manual of Instructions (MOI) and make proposed modifications to the Executive Committee, bylaws and MOI chair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esent the committee’s sub-chairs at state meetings as needed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For exampl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In the absence of the sub-committee chair or sub-committee members, present committee information at a workshop or hearing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ent motions at board meetings on behalf of the (non-board member) sub-committee chair</w:t>
      </w:r>
    </w:p>
    <w:p>
      <w:pPr>
        <w:pStyle w:val="Normal"/>
        <w:spacing w:lineRule="auto" w:line="240"/>
        <w:ind w:left="1080" w:hanging="0"/>
        <w:rPr/>
      </w:pPr>
      <w:r>
        <w:rPr>
          <w:rFonts w:cs="Arial" w:ascii="Arial" w:hAnsi="Arial"/>
        </w:rPr>
        <w:t>Note: only members of the Board of Directors may make and second motions and vote (see Standing Rules – board meeting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Prepare committee reports for the New York State Women, Inc. board meetings and annual conferen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ppoint a sub-chair to represent the Advocacy Chair at board meetings if unable to attend.  </w:t>
      </w:r>
      <w:r>
        <w:rPr>
          <w:rFonts w:cs="Arial" w:ascii="Arial" w:hAnsi="Arial"/>
          <w:u w:val="single"/>
        </w:rPr>
        <w:t>If the chair is unable to attend state board of director meetings, the subcommittee-chair shall act as chair with voting rights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The Chair will notify the State President of the name of the sub-chair representing the standing chair prior to the start of the board meeting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The State President shall approve the appointment at the roll call of the state meeting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Region Chair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oordinate and support the efforts of the Advocacy Committee which, depending on the requirements of the Region, might be composed of the legislative/advocacy chair, resolutions chair and status of women chair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Chapter Chair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oordinate and support the efforts of the Advocacy Committee which, depending on the requirements of the Chapter, might be composed of the legislative/advocacy chair, resolutions chair and status of women chair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Expenses shall be reimbursed as provided for in the New York State Women, Inc annual budgets at the state, region and chapter level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 more information go to: N/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10/13/12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10/13/12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ticle XV: Standing Committees, Section 3(b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0:00Z</dcterms:created>
  <dc:creator>Neale</dc:creator>
  <dc:description/>
  <cp:keywords/>
  <dc:language>en-US</dc:language>
  <cp:lastModifiedBy>Neale</cp:lastModifiedBy>
  <cp:lastPrinted>2012-10-20T19:00:00Z</cp:lastPrinted>
  <dcterms:modified xsi:type="dcterms:W3CDTF">2014-07-03T20:14:00Z</dcterms:modified>
  <cp:revision>27</cp:revision>
  <dc:subject/>
  <dc:title/>
</cp:coreProperties>
</file>